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东省石油与精细化工研究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实习生入职审批表</w:t>
      </w:r>
    </w:p>
    <w:p>
      <w:pPr>
        <w:pStyle w:val="Normal"/>
        <w:ind w:firstLine="115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83"/>
        <w:gridCol w:w="1430"/>
        <w:gridCol w:w="2834"/>
      </w:tblGrid>
      <w:tr>
        <w:trPr>
          <w:trHeight w:val="5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学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部门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7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安排情况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核定生活补助标准：</w:t>
            </w:r>
          </w:p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实习安排</w:t>
            </w:r>
          </w:p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实习部门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实习时间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岗位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实习部门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实习时间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岗位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实习部门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实习时间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岗位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发放临时出入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勤卡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</w:t>
            </w:r>
            <w:r>
              <w:rPr>
                <w:rFonts w:ascii="宋体" w:hAnsi="宋体" w:cs="宋体"/>
                <w:sz w:val="24"/>
              </w:rPr>
              <w:t>买工伤意外险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职培训：</w:t>
            </w:r>
          </w:p>
          <w:p>
            <w:pPr>
              <w:pStyle w:val="Normal"/>
              <w:spacing w:before="0" w:after="156"/>
              <w:ind w:left="4800" w:hanging="4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before="0" w:after="156"/>
              <w:ind w:left="4800" w:hanging="48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92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理情况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宿舍安排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饭卡：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141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领导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TextBody"/>
        <w:spacing w:before="0" w:after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：身份证正、反面复印件，学生证复印件</w:t>
      </w:r>
    </w:p>
    <w:p>
      <w:pPr>
        <w:pStyle w:val="TextBody"/>
        <w:spacing w:before="0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2:00Z</dcterms:created>
  <dc:creator>user</dc:creator>
  <dc:description/>
  <dc:language>en-US</dc:language>
  <cp:lastModifiedBy>不再任性</cp:lastModifiedBy>
  <cp:lastPrinted>2017-07-21T14:00:00Z</cp:lastPrinted>
  <dcterms:modified xsi:type="dcterms:W3CDTF">2019-11-11T07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